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orszám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hu-HU"/>
        </w:rPr>
        <w:t>Csoportos bejelentől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[a Kormány 173/2003. (X. 28.) Korm. rendelete 17. § alapján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soportvezető neve: (vezeték és utónév)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akcíme:……..….irányítószám  ……………………………………………hely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.………………………….. utca …………….hs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emélyazonosító igazolvány száma: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lefonszáma: …………………………………………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csoport megnevezése: 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evelezési címe: 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lefonszáma: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étszáma: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zálláson tartózkodás kezdő időpontja: 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fejező időpontja: 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Jogszabály alapján igénybe vehető kedvezmény jellege: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izetés módja: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olgáltató a csoportos bejelentő lapot egyszerűsített vendégkönyvként alkalmaz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agok neve, születési é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00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"/>
        <w:gridCol w:w="3215"/>
        <w:gridCol w:w="1134"/>
        <w:gridCol w:w="426"/>
        <w:gridCol w:w="2693"/>
        <w:gridCol w:w="1276"/>
      </w:tblGrid>
      <w:tr>
        <w:trPr>
          <w:trHeight w:val="30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ületési é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é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ületési év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00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"/>
        <w:gridCol w:w="3103"/>
        <w:gridCol w:w="1134"/>
        <w:gridCol w:w="426"/>
        <w:gridCol w:w="2693"/>
        <w:gridCol w:w="1276"/>
      </w:tblGrid>
      <w:tr>
        <w:trPr>
          <w:trHeight w:val="30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ületési é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é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ületési év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llást a megtekintett állapotban átvettem, a használati tárgyak rendeltetésszerű használatáért a felelősséget vállalo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csoportvezető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imonfa, 202     ……………….hónap  …..n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5:00Z</dcterms:created>
  <dc:creator>Éva</dc:creator>
  <dc:description/>
  <cp:keywords/>
  <dc:language>en-US</dc:language>
  <cp:lastModifiedBy>Kercsó Józsefné</cp:lastModifiedBy>
  <dcterms:modified xsi:type="dcterms:W3CDTF">2023-02-01T16:51:00Z</dcterms:modified>
  <cp:revision>5</cp:revision>
  <dc:subject/>
  <dc:title/>
</cp:coreProperties>
</file>